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Тринадцатая областная конференция молодых исследователей</w:t>
      </w:r>
    </w:p>
    <w:p>
      <w:pPr>
        <w:pStyle w:val="Normal"/>
        <w:spacing w:lineRule="auto" w:line="360"/>
        <w:jc w:val="center"/>
        <w:rPr/>
      </w:pPr>
      <w:r>
        <w:rPr/>
        <w:t>«Шаг в будуще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остромские дороги Н.А. Некрасова»</w:t>
      </w:r>
    </w:p>
    <w:p>
      <w:pPr>
        <w:pStyle w:val="Normal"/>
        <w:spacing w:lineRule="auto" w:line="360"/>
        <w:jc w:val="center"/>
        <w:rPr/>
      </w:pPr>
      <w:r>
        <w:rPr/>
        <w:t>(проект историко–событийной экскурсии)</w:t>
      </w:r>
    </w:p>
    <w:p>
      <w:pPr>
        <w:pStyle w:val="Normal"/>
        <w:spacing w:lineRule="auto" w:line="360"/>
        <w:jc w:val="center"/>
        <w:rPr/>
      </w:pPr>
      <w:r>
        <w:rPr/>
        <w:t xml:space="preserve">Автор: </w:t>
      </w:r>
      <w:r>
        <w:rPr>
          <w:b/>
        </w:rPr>
        <w:t>Капустина Надежда Сергеевна,</w:t>
      </w:r>
    </w:p>
    <w:p>
      <w:pPr>
        <w:pStyle w:val="Normal"/>
        <w:spacing w:lineRule="auto" w:line="360"/>
        <w:jc w:val="center"/>
        <w:rPr/>
      </w:pPr>
      <w:r>
        <w:rPr/>
        <w:t>студентка 3 курса ГОУ СПО «Костромской областной колледж культуры»</w:t>
      </w:r>
    </w:p>
    <w:p>
      <w:pPr>
        <w:pStyle w:val="Normal"/>
        <w:spacing w:lineRule="auto" w:line="360"/>
        <w:jc w:val="right"/>
        <w:rPr/>
      </w:pPr>
      <w:r>
        <w:rPr/>
        <w:t>Научный руководитель: Попова Анна Ивановна,</w:t>
      </w:r>
    </w:p>
    <w:p>
      <w:pPr>
        <w:pStyle w:val="Normal"/>
        <w:spacing w:lineRule="auto" w:line="360"/>
        <w:jc w:val="center"/>
        <w:rPr/>
      </w:pPr>
      <w:r>
        <w:rPr/>
        <w:t>преподаватель ГОУ СПО «Костромской областной колледж культуры»</w:t>
      </w:r>
    </w:p>
    <w:p>
      <w:pPr>
        <w:pStyle w:val="Normal"/>
        <w:spacing w:lineRule="auto" w:line="360"/>
        <w:jc w:val="center"/>
        <w:rPr/>
      </w:pPr>
      <w:r>
        <w:rPr/>
        <w:t>План исследования</w:t>
      </w:r>
    </w:p>
    <w:p>
      <w:pPr>
        <w:pStyle w:val="Normal"/>
        <w:spacing w:lineRule="auto" w:line="360"/>
        <w:ind w:firstLine="708"/>
        <w:rPr/>
      </w:pPr>
      <w:r>
        <w:rPr/>
        <w:t>Костромская область  располагает богатым и разнообразным историко-культурным потенциалом, который может и должен быть включен в сферу развития туризма. Сегодня цифры туроборота  хоть и вышли из критического минимума, который отражал тяжелейшую ситуацию в отрасли в перестроечный период, но все равно остаются достаточно низкими, чтобы достойно представлять регион как жемчужину туристических маршрутов по России.</w:t>
      </w:r>
    </w:p>
    <w:p>
      <w:pPr>
        <w:pStyle w:val="Normal"/>
        <w:spacing w:lineRule="auto" w:line="360"/>
        <w:ind w:firstLine="708"/>
        <w:rPr/>
      </w:pPr>
      <w:r>
        <w:rPr/>
        <w:t>На пике своей популярности в 70–80 годы 20 века Костромская область посещалась практически миллионом отечественных и зарубежных  туристов. В 90-е годы это число сократилось до 100 тыс. человек. С 2003 г.  ситуация стала  меняться в сторону прироста туристического потока на 7-10% в год. Сегодня область посещают уже около 400 тыс. туристов, но эта цифра может и должна быть увеличена.</w:t>
      </w:r>
    </w:p>
    <w:p>
      <w:pPr>
        <w:pStyle w:val="Normal"/>
        <w:spacing w:lineRule="auto" w:line="360"/>
        <w:ind w:firstLine="708"/>
        <w:rPr/>
      </w:pPr>
      <w:r>
        <w:rPr/>
        <w:t>В журнале «Справочник руководителя учреждения  культуры» №2 2008 год, опубликована статья губернатора Костромской области И. Н. Слюняева «Моя задача сделать власть эффективной, и я сделаю ее такой», где он сделал программное заявление о развитии культурного наследия области, в том числе туризма.</w:t>
      </w:r>
    </w:p>
    <w:p>
      <w:pPr>
        <w:pStyle w:val="Normal"/>
        <w:spacing w:lineRule="auto" w:line="360"/>
        <w:ind w:firstLine="708"/>
        <w:rPr/>
      </w:pPr>
      <w:r>
        <w:rPr/>
        <w:t>Сегодня в Костромском крае решается задача: заложить масштабные инвестиционные проекты в основу перспективного развития инфраструктуры туризма.</w:t>
      </w:r>
    </w:p>
    <w:p>
      <w:pPr>
        <w:pStyle w:val="Normal"/>
        <w:spacing w:lineRule="auto" w:line="360"/>
        <w:ind w:firstLine="708"/>
        <w:rPr/>
      </w:pPr>
      <w:r>
        <w:rPr/>
        <w:t>Цели выживания региона посредством развития  туризма должны основываться  на широком развитии всех видов туризма и во всех регионах края. Решению этой задачи служит региональная программа «Государственная  поддержка развития внутреннего и въездного туризма в Костромской области на 2007 – 2011 год».</w:t>
      </w:r>
    </w:p>
    <w:p>
      <w:pPr>
        <w:pStyle w:val="Normal"/>
        <w:spacing w:lineRule="auto" w:line="360"/>
        <w:ind w:left="708" w:firstLine="709"/>
        <w:rPr/>
      </w:pPr>
      <w:r>
        <w:rPr/>
        <w:t xml:space="preserve"> </w:t>
      </w:r>
      <w:r>
        <w:rPr/>
        <w:t xml:space="preserve">Исследованию подлежали следующие вопросы: </w:t>
      </w:r>
    </w:p>
    <w:p>
      <w:pPr>
        <w:pStyle w:val="Normal"/>
        <w:spacing w:lineRule="auto" w:line="360"/>
        <w:ind w:left="708" w:firstLine="709"/>
        <w:rPr/>
      </w:pPr>
      <w:r>
        <w:rPr/>
        <w:t>- знакомство с историей Костромского района, с его природой, традициями и обычаями;</w:t>
      </w:r>
    </w:p>
    <w:p>
      <w:pPr>
        <w:pStyle w:val="Normal"/>
        <w:spacing w:lineRule="auto" w:line="360"/>
        <w:ind w:left="708" w:firstLine="709"/>
        <w:rPr/>
      </w:pPr>
      <w:r>
        <w:rPr/>
        <w:t>- изучение многообразных личных и творческих связей поэта с Костромским краем с судьбами людей, ставших прообразами его произведений;</w:t>
      </w:r>
    </w:p>
    <w:p>
      <w:pPr>
        <w:pStyle w:val="Normal"/>
        <w:spacing w:lineRule="auto" w:line="360"/>
        <w:ind w:left="708" w:firstLine="709"/>
        <w:rPr/>
      </w:pPr>
      <w:r>
        <w:rPr/>
        <w:t>- изучение истории костромских селений, связанных с именем поэта, и самобытного уклада жизни Костромского крестьянина в 19 веке;</w:t>
      </w:r>
    </w:p>
    <w:p>
      <w:pPr>
        <w:pStyle w:val="Normal"/>
        <w:spacing w:lineRule="auto" w:line="360"/>
        <w:ind w:left="708" w:firstLine="709"/>
        <w:rPr/>
      </w:pPr>
      <w:r>
        <w:rPr/>
        <w:t xml:space="preserve">- изучение технологии создания  историко - событийной экскурсии. </w:t>
      </w:r>
    </w:p>
    <w:p>
      <w:pPr>
        <w:pStyle w:val="Normal"/>
        <w:spacing w:lineRule="auto" w:line="360"/>
        <w:ind w:left="708" w:firstLine="709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Основанием для выбора темы явилось мое участие в литературном вечере «Я лиру посвятил народу своему», посвященному творчеству Н. А. Некрасова, который с большим успехом прошел в Головинской средней школе Сусанинского района. Именно на этом вечере я получила интересные сведенья о связи поэта с нашим Костромским краем. И возникло желание изучить тему более глубоко. </w:t>
      </w:r>
    </w:p>
    <w:p>
      <w:pPr>
        <w:pStyle w:val="Normal"/>
        <w:spacing w:lineRule="auto" w:line="360"/>
        <w:ind w:firstLine="708"/>
        <w:rPr/>
      </w:pPr>
      <w:r>
        <w:rPr/>
        <w:t xml:space="preserve">Исследование построено на краеведческом принципе.  Использованы традиционные методы: поиск и подбор источников, изучение краеведческой, научной литературы, периодической печати, работа в библиотеках, консультации со специалистами-краеведами, изучение практического опыта экскурсионной работы. </w:t>
      </w:r>
    </w:p>
    <w:p>
      <w:pPr>
        <w:pStyle w:val="Normal"/>
        <w:spacing w:lineRule="auto" w:line="360"/>
        <w:ind w:firstLine="708"/>
        <w:rPr/>
      </w:pPr>
      <w:r>
        <w:rPr/>
        <w:t xml:space="preserve">Первым шагом явилось изучение литературы по теме. Главным источником стала книга «Костромской район: вехи истории», издателем которой явилась администрация Костромского района. Книга вышла в 2003 году, когда району исполнилось 75 лет. В ней раскрываются вехи истории края: история Костромского уездного земства, сел и деревень края, история  гражданской и Великой Отечественной  войны и коллективизации в районе. Отдельные главы посвящены святыням (храмам), дворянским усадьбам, выдающимся уроженцам края. Особое впечатление на меня произвела глава «Костромская Атлантида» - это история затопления Костромской низины в 20 веке – это места связанные с именем Н.А. Некрасова, когда многие деревни и села были ликвидированы, а жители были насильно переселены в другие места, когда почти 5000 крестьян потеряли свой кров и привычную среду обитания. В качестве приложения приведена подборка архивных документов, которые раскрывают историю края, дается хроника основных событий, богатый фотоматериал и даже  стихи местных поэтов.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Следующим источником явилась книга Н.А. Зонтикова «Некрасов и Костромской край: страницы истории». Она вышла в 2008 году, когда район отметил восьмидесятилетие. Книга посвящена многообразным связям творчества поэта с нашим краем, в ней повествуется о судьбе людей, ставших  прообразами героев  его произведений. В числе главных героев книги – крестьянин деревни Шода Г. Я. Захаров, которому Н.А. Некрасов посвятил свою поэму «Коробейники», и знаменитый дедушка Мазай – герой его стихотворения «Дедушка Мазай и зайцы», реальный крестьянин деревни Вежи. В книге подробно рассказывается об истории костромских селений, связанных с именем поэта. Знакомство с ней позволило мне по-новому взглянуть на творчество великого русского поэта, проследить истоки его таланта, а также окунуться в самобытный уклад жизни костромского крестьянства 19 века.</w:t>
      </w:r>
    </w:p>
    <w:p>
      <w:pPr>
        <w:pStyle w:val="Normal"/>
        <w:spacing w:lineRule="auto" w:line="360"/>
        <w:rPr/>
      </w:pPr>
      <w:r>
        <w:rPr/>
        <w:t>Сегодня пришло время по достоинству оценить роль и значение многогранного творчества поэта в русской литературе и увековечить его память в нашем крае.</w:t>
      </w:r>
    </w:p>
    <w:p>
      <w:pPr>
        <w:pStyle w:val="Normal"/>
        <w:spacing w:lineRule="auto" w:line="360"/>
        <w:rPr/>
      </w:pPr>
      <w:r>
        <w:rPr/>
        <w:t>Предлагаемый нами проект «Костромские дороги Н. А. Некрасова» можно использовать при проведении не только традиционных, но и для организации востребованных сегодня экскурсий для малых групп (до 10 человек). Привлекательной эту экскурсию сделает возможность не только получить интересную информацию и познакомиться с памятными местами, но и отдохнуть на природе.</w:t>
      </w:r>
    </w:p>
    <w:p>
      <w:pPr>
        <w:pStyle w:val="Normal"/>
        <w:spacing w:lineRule="auto" w:line="360"/>
        <w:rPr/>
      </w:pPr>
      <w:r>
        <w:rPr/>
        <w:t xml:space="preserve">Партнерами в реализации этого проекта могут быть администрация и хозяйство Сущевского поселения, которые имеют базы отдыха на Костромском водохранилище, а также Общество охотников и рыболовов. </w:t>
      </w:r>
    </w:p>
    <w:p>
      <w:pPr>
        <w:pStyle w:val="Normal"/>
        <w:spacing w:lineRule="auto" w:line="360"/>
        <w:rPr/>
      </w:pPr>
      <w:r>
        <w:rPr/>
        <w:t>Разработка историко-событийной экскурсии по некрасовским местам Костромского края только начало работы. Есть смысл подумать о создании в Костромском районе Некрасовского историко-литературного и природного заповедника с включением в него селений Шода, Пустынь, полузатопленных Жарков с прилегающими к ним лесами и болотами. В заповедник необходимо включить и островок, оставшийся от деревни Вежи, и село Спас, где на кладбище у сохранившейся каменной колокольни покоятся останки Дедушки Мазая. На прежнем месте в Спасе восстановить сгоревший в 2002 году в Ипатьевском монастыре Преображенский храм на сваях, установить в Шоде скульптурную группу – Н. А. Некрасов с Г. Я. Захаровым на охоте. А в Костроме поставить памятник некрасовскому герою и нашему земляку – Дедушке Мазаю с его «умильными милыми зайцами». Кострома по-праву может украсить себя таким памятником. И несомненно, что он станет одной из главных достопримечательностей города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«КОСТРОМСКИЕ ДОРОГИ  Н. А. НЕКРАСОВА»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Контрольный текст экскурсии имеется в методическом кабинете колледж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л"/>
    <w:basedOn w:val="Heading2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outline/>
      <w:color w:val="800000"/>
      <w:sz w:val="44"/>
      <w:szCs w:val="44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Я1"/>
    <w:basedOn w:val="Style15"/>
    <w:next w:val="Style16"/>
    <w:qFormat/>
    <w:pPr>
      <w:jc w:val="center"/>
    </w:pPr>
    <w:rPr>
      <w:rFonts w:ascii="Comic Sans MS" w:hAnsi="Comic Sans MS" w:cs="Comic Sans MS"/>
      <w:i/>
      <w:color w:val="00FF00"/>
      <w:sz w:val="96"/>
    </w:rPr>
  </w:style>
  <w:style w:type="paragraph" w:styleId="Style16">
    <w:name w:val="Цитата"/>
    <w:basedOn w:val="Normal"/>
    <w:qFormat/>
    <w:pPr>
      <w:spacing w:before="0" w:after="120"/>
      <w:ind w:left="1440" w:right="144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7:00Z</dcterms:created>
  <dc:creator>User</dc:creator>
  <dc:description/>
  <cp:keywords/>
  <dc:language>en-US</dc:language>
  <cp:lastModifiedBy>User</cp:lastModifiedBy>
  <dcterms:modified xsi:type="dcterms:W3CDTF">2014-09-17T11:45:00Z</dcterms:modified>
  <cp:revision>5</cp:revision>
  <dc:subject/>
  <dc:title>«КОСТРОМСКИЕ ДОРОГИ  Н</dc:title>
</cp:coreProperties>
</file>